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left="0" w:right="0" w:firstLine="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left="0" w:right="0" w:firstLine="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left="0" w:right="0" w:firstLine="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kumentacja projektowa</w:t>
      </w:r>
    </w:p>
    <w:p>
      <w:pPr>
        <w:pStyle w:val="Normal"/>
        <w:widowControl w:val="false"/>
        <w:spacing w:lineRule="exact" w:line="16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ind w:left="-284" w:hanging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mont drogi powiatowej nr 3481D w miejscowości Stara Białk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</w:rPr>
        <w:t>OBIEKT:</w:t>
      </w:r>
    </w:p>
    <w:p>
      <w:pPr>
        <w:pStyle w:val="Heading2"/>
        <w:jc w:val="center"/>
        <w:rPr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roga powiatowa nr 3481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rFonts w:cs="Arial" w:ascii="Arial" w:hAnsi="Arial"/>
          <w:b/>
        </w:rPr>
        <w:t>dz. nr.: 172, 130, 73, 17, 23/2 – obręb Stara Białka, gmina Lubawk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dz. nr: 23/2 obręb,</w:t>
      </w:r>
      <w:r>
        <w:rPr>
          <w:rFonts w:cs="Arial" w:ascii="Arial" w:hAnsi="Arial"/>
          <w:b/>
          <w:bCs/>
        </w:rPr>
        <w:t xml:space="preserve"> Paprotki, gmina Lubawk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WESTOR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owiat Kamiennogórski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 siedzibą w Kamiennej Górz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l. Wł. Broniewskiego 1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8-400 Kamienna Gó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PRACOWAŁ:</w:t>
      </w:r>
      <w:r>
        <w:rPr>
          <w:rFonts w:cs="Calibri" w:ascii="Calibri" w:hAnsi="Calibri"/>
          <w:sz w:val="28"/>
          <w:szCs w:val="28"/>
        </w:rPr>
        <w:t xml:space="preserve"> MACIEJ IGNACI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Jelenia Góra; 5 listopad 201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1247" w:top="1478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pis treś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.   OPIS TECHNICZNY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stęp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odstawa opracowania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Lokalizacja inwestycji                                                                                                                       </w:t>
      </w:r>
    </w:p>
    <w:p>
      <w:pPr>
        <w:pStyle w:val="Akapitzlist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iCs/>
          <w:sz w:val="24"/>
          <w:szCs w:val="24"/>
        </w:rPr>
        <w:t xml:space="preserve">Cel opracowania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Istniejące zagospodarowanie terenu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2.1. Przedmiot inwestycji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2.2. Istniejące zagospodarowanie ternu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ojektowane zagospodarowanie terenu 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3.1. Projektowane zagospodarowanie – cz. drogowa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4.  Projektowany układ drogowy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II.   INFORMACJA  BIOZ     </w:t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I .  CZĘŚĆ RYSUNKOW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</w:t>
        <w:tab/>
        <w:tab/>
        <w:tab/>
        <w:tab/>
        <w:tab/>
      </w:r>
      <w:r>
        <w:rPr>
          <w:rFonts w:cs="Arial" w:ascii="Arial" w:hAnsi="Arial"/>
          <w:b/>
          <w:bCs/>
          <w:iCs/>
        </w:rPr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72"/>
          <w:szCs w:val="28"/>
        </w:rPr>
      </w:pPr>
      <w:r>
        <w:rPr>
          <w:rFonts w:cs="Arial" w:ascii="Arial" w:hAnsi="Arial"/>
          <w:b/>
          <w:bCs/>
          <w:i/>
          <w:iCs/>
          <w:sz w:val="7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</w:rPr>
      </w:pPr>
      <w:r>
        <w:rPr>
          <w:rFonts w:cs="Arial" w:ascii="Arial" w:hAnsi="Arial"/>
          <w:b/>
          <w:i/>
          <w:iCs/>
          <w:sz w:val="7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8"/>
          <w:szCs w:val="48"/>
        </w:rPr>
        <w:t>OPIS TECHNI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Wstęp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spacing w:lineRule="auto" w:line="360"/>
        <w:ind w:left="833" w:right="0" w:hanging="4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westor</w:t>
      </w:r>
    </w:p>
    <w:p>
      <w:pPr>
        <w:pStyle w:val="Akapitzlist"/>
        <w:spacing w:lineRule="auto" w:line="276"/>
        <w:ind w:left="0"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Kamiennogórski z siedzibą w Kamiennej Górze (58-400), przy ul. Wł. Broniewskiego 15.</w:t>
      </w:r>
    </w:p>
    <w:p>
      <w:pPr>
        <w:pStyle w:val="Akapitzlist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426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1.2. Podstawa opracowania</w:t>
      </w:r>
    </w:p>
    <w:p>
      <w:pPr>
        <w:pStyle w:val="Akapitzlist"/>
        <w:spacing w:before="120" w:after="0"/>
        <w:ind w:left="0" w:right="0" w:firstLine="14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. Formalne podstawy opracowa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lecenie Inwestora. W trakcie wykonywania prac studialnych zakres projektu uzgadniano bezpośrednio z Inwestorem .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Ustawa z dnia 7 lipca 1994r. – „Prawo Budowlane”, tekst jednolity Dz. U. 2013 r., poz. 1409 z pó</w:t>
      </w:r>
      <w:r>
        <w:rPr>
          <w:rFonts w:eastAsia="TimesNewRoman;MS Mincho" w:cs="Calibri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iejszymi zmianam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Roz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e Ministra Transportu i Gospodarki Morskiej z dnia 02 marca 1999r. w sprawie warunków technicznych, jakim powinny odpowiada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 xml:space="preserve">drogi publiczne i ich usytuowanie, Dz. U. 1999r. Nr 43 z dnia 14 maja 1999 r., poz. 430 </w:t>
        <w:br/>
        <w:t>z pó</w:t>
      </w:r>
      <w:r>
        <w:rPr>
          <w:rFonts w:eastAsia="TimesNewRoman;MS Mincho" w:cs="Calibri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iejszymi zmianam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Roz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dzenie Ministra Infrastruktury z dnia 25.04.2012 r. w sprawie szczegółowego zakresu i formy projektu budowlanego,  Dz. U. 2012r. 462                   z późniejszymi zmianami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567" w:right="0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pół Polskich Norm i literatura techniczna.</w:t>
      </w:r>
    </w:p>
    <w:p>
      <w:pPr>
        <w:pStyle w:val="Akapitzlist"/>
        <w:suppressAutoHyphens w:val="false"/>
        <w:spacing w:before="120" w:after="0"/>
        <w:ind w:left="0" w:right="0" w:firstLine="14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. Materiały źródłow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mapa zasadnicz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mapy ewidencji gruntów,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ntaryzacja w terenie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426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3. Lokalizacja inwestycji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dmiotowa droga powiatowa przebiega przez miejscowość Stara Białka w południowo-zachodniej Polsce w województwie dolnośląskim w powiecie kamiennogórskim, zlokalizowana jest na działkach: nr 172, 130, 73, 17, obręb Stara Białka , Gmina Lubawka,  23/2 obręb Paprotki, Gmina Lubawk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4. </w:t>
      </w:r>
      <w:r>
        <w:rPr>
          <w:rFonts w:cs="Calibri" w:ascii="Calibri" w:hAnsi="Calibri"/>
          <w:b/>
          <w:iCs/>
          <w:sz w:val="24"/>
          <w:szCs w:val="24"/>
        </w:rPr>
        <w:t>Cel opracowania</w:t>
      </w:r>
    </w:p>
    <w:p>
      <w:pPr>
        <w:pStyle w:val="Tekstpodstawowy22"/>
        <w:suppressAutoHyphens w:val="false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elem opracowania jest wykonanie dokumentacji technicznej będącej niezbędnym dokumentem do wykonania</w:t>
      </w:r>
      <w:r>
        <w:rPr>
          <w:rFonts w:cs="Calibri" w:ascii="Calibri" w:hAnsi="Calibri"/>
          <w:sz w:val="24"/>
          <w:szCs w:val="24"/>
          <w:lang w:val="pl-PL"/>
        </w:rPr>
        <w:t xml:space="preserve"> robót budowlanych związanych                       z przedmiotową inwestycją – remontem drogi powiatowej nr 3481D w m. Stara Białk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2"/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W dokumentacji przedstawiono rozwiązania techniczne dl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dcinka drogi, obejmujące rozwiązania konstrukcji </w:t>
      </w:r>
      <w:r>
        <w:rPr>
          <w:rFonts w:cs="Calibri" w:ascii="Calibri" w:hAnsi="Calibri"/>
          <w:sz w:val="24"/>
          <w:szCs w:val="24"/>
          <w:lang w:val="pl-PL"/>
        </w:rPr>
        <w:t>jezdni drogi, skrzyżowań i zjazdów w obrębie działki drogow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2.  Istniejące zagospodarowanie trenu</w:t>
      </w:r>
    </w:p>
    <w:p>
      <w:pPr>
        <w:pStyle w:val="Akapitzlist"/>
        <w:numPr>
          <w:ilvl w:val="1"/>
          <w:numId w:val="9"/>
        </w:numPr>
        <w:ind w:left="851" w:right="0" w:hanging="425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inwestycji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>Przedmiotem inwestycji jest remont warstw konstrukcyjnych nawierzchni drogi powiatowej nr 3481D w m. Stara Białka w obrębie dwóch odcinków o długościach odpowiednio 1081m i 1099m w miejscach o najbardziej zdegradowanej nawierzchni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Akapitzlist"/>
        <w:numPr>
          <w:ilvl w:val="1"/>
          <w:numId w:val="9"/>
        </w:numPr>
        <w:ind w:left="851" w:right="0" w:hanging="425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4"/>
          <w:szCs w:val="24"/>
        </w:rPr>
        <w:t>Istniejący stan zagospodarowania terenu</w:t>
      </w:r>
    </w:p>
    <w:p>
      <w:pPr>
        <w:pStyle w:val="Akapitzlist"/>
        <w:ind w:left="1146" w:right="0" w:hanging="0"/>
        <w:jc w:val="both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Calibri" w:ascii="Calibri" w:hAnsi="Calibri"/>
          <w:iCs/>
          <w:sz w:val="24"/>
          <w:szCs w:val="24"/>
        </w:rPr>
        <w:t>Przedmiotowa droga powiatowa stanowi dojazd do zabudowań miejscowości Stara Białka, do gruntów rolnych oraz dojazd do gruntów leśnych. Obecnie droga posiada nawierzchnię bitumiczną o stałej szerokości dla odcinków szlakowych wynoszącą 3,7m. Nawierzchnia asfaltowa ułożona jest na podbudowie z kamienia łamanego przekrój drogowy, obustronne pobocza mineralne, odwodnienie powierzchniowe do rowów przydrożnych. Stan techniczny nawierzchni jezdni drogi jest zły, degradacji uległa górna warstwa nawierzchni w której znajdują się liczne spękania, wyboje i ubytki. Pobocza nieuporządkowane, przerośnięte, zawyżone, utrudniające spływ wód opadowych i roztopowych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8"/>
          <w:szCs w:val="28"/>
        </w:rPr>
        <w:t>3. Projektowane zagospodarowanie terenu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3.1 Projektowane zagospodarowanie - część drogowa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ktowany przebieg drogi </w:t>
      </w:r>
      <w:r>
        <w:rPr>
          <w:rFonts w:cs="Calibri" w:ascii="Calibri" w:hAnsi="Calibri"/>
          <w:sz w:val="24"/>
          <w:szCs w:val="24"/>
          <w:lang w:val="pl-PL"/>
        </w:rPr>
        <w:t xml:space="preserve">w planie bez zmian. 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weleta drogi w ciągu głównym w przeważającej większości pozostanie bez zmian podniesiona zostanie jedynie na odcinku nr 2, na długości 487mb średnio o około 28cm. </w:t>
      </w:r>
      <w:r>
        <w:rPr>
          <w:rFonts w:cs="Calibri" w:ascii="Calibri" w:hAnsi="Calibri"/>
          <w:sz w:val="24"/>
          <w:szCs w:val="24"/>
        </w:rPr>
        <w:t xml:space="preserve">Nawierzchnia jezdni drogi </w:t>
      </w:r>
      <w:r>
        <w:rPr>
          <w:rFonts w:cs="Calibri" w:ascii="Calibri" w:hAnsi="Calibri"/>
          <w:sz w:val="24"/>
          <w:szCs w:val="24"/>
          <w:lang w:val="pl-PL"/>
        </w:rPr>
        <w:t xml:space="preserve">w planie </w:t>
      </w:r>
      <w:r>
        <w:rPr>
          <w:rFonts w:cs="Calibri" w:ascii="Calibri" w:hAnsi="Calibri"/>
          <w:sz w:val="24"/>
          <w:szCs w:val="24"/>
        </w:rPr>
        <w:t xml:space="preserve">po </w:t>
      </w:r>
      <w:r>
        <w:rPr>
          <w:rFonts w:cs="Calibri" w:ascii="Calibri" w:hAnsi="Calibri"/>
          <w:sz w:val="24"/>
          <w:szCs w:val="24"/>
          <w:lang w:val="pl-PL"/>
        </w:rPr>
        <w:t>remoncie</w:t>
      </w:r>
      <w:r>
        <w:rPr>
          <w:rFonts w:cs="Calibri" w:ascii="Calibri" w:hAnsi="Calibri"/>
          <w:sz w:val="24"/>
          <w:szCs w:val="24"/>
        </w:rPr>
        <w:t xml:space="preserve"> będzie miała </w:t>
      </w:r>
      <w:r>
        <w:rPr>
          <w:rFonts w:cs="Calibri" w:ascii="Calibri" w:hAnsi="Calibri"/>
          <w:sz w:val="24"/>
          <w:szCs w:val="24"/>
          <w:lang w:val="pl-PL"/>
        </w:rPr>
        <w:t xml:space="preserve">jednakową </w:t>
      </w:r>
      <w:r>
        <w:rPr>
          <w:rFonts w:cs="Calibri" w:ascii="Calibri" w:hAnsi="Calibri"/>
          <w:sz w:val="24"/>
          <w:szCs w:val="24"/>
        </w:rPr>
        <w:t>szerokość</w:t>
      </w:r>
      <w:r>
        <w:rPr>
          <w:rFonts w:cs="Calibri" w:ascii="Calibri" w:hAnsi="Calibri"/>
          <w:sz w:val="24"/>
          <w:szCs w:val="24"/>
          <w:lang w:val="pl-PL"/>
        </w:rPr>
        <w:t xml:space="preserve"> zgodną z szerokościami istniejącymi wynoszącą 3,7m ograniczoną opornikami betonowymi.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lanuje się odtworzenie nawierzchni w dwóch odcinkach o długosciach odpowiednio Odcinek nr 1 - 1081m i Odcinek nr 2 – 1099m  w lokalizacji zgodniej z PZT.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rojektowano odtworzenie warstw konstrukcyjnych nawierzchni poprzez sfrezowanie całości istniejącej nawierzchni, wykonanie korytowania istniejącej podbudowy, wykonania podbudowy mineralnej grubości 20cm, ułożenia warstwy wiążącej z mieszanki mineralno-asfaltowej AC16W o średniej grubości warstwy 8cm oraz odtworzenie warstwy ścieralnej grubości 4cm z mieszanki mineralno-asfaltowej AC11S.</w:t>
      </w:r>
    </w:p>
    <w:p>
      <w:pPr>
        <w:pStyle w:val="Tekstpodstawowy22"/>
        <w:suppressAutoHyphens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onadto planuje się odtworzenie poboczy z destruktu uzyskanego z masy asfaltowej średniej grubości 8cm i szerokości 50cm oraz odtworzenie nawierzchni istniejących zjazdów na pola i do posesji w lokalizacjach zgodnych z P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</w:rPr>
        <w:t>.  Projektowany układ drog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parametr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a L – lokal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p- prędkość projektowa 50km/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erokość jezdni 3,7m – lokalna mijanka szerokość 5,7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a ruchu K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720" w:hanging="43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Układ konstrukcyjny obiektu budowlanego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Przekrój jezdni na odcinku głównym i poszerzeniu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Odcinek nr 1:</w:t>
        <w:tab/>
        <w:t xml:space="preserve"> km 0+000 – 1+081  L = 1081mb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dcinek nr 2:  km 0+000 - 0+490 oraz 0+977- 1+099 do L = 612mb</w:t>
      </w:r>
    </w:p>
    <w:tbl>
      <w:tblPr>
        <w:tblW w:w="7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10"/>
        <w:gridCol w:w="2723"/>
        <w:gridCol w:w="1134"/>
        <w:gridCol w:w="14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ścieraln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Beton asfaltowy AC11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4 c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6332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wiążą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ton asfaltowy AC1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8c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6332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Warstwa podbudow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mień łamany 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r. 20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6332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tniejąca podłoże po korytowani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Przekrój jezdni na odcinku głównym z wykorzystaniem istniejącej podbudowy </w:t>
      </w:r>
      <w:r>
        <w:rPr>
          <w:rFonts w:cs="Calibri" w:ascii="Calibri" w:hAnsi="Calibri"/>
          <w:b/>
          <w:i/>
          <w:iCs/>
          <w:sz w:val="24"/>
          <w:szCs w:val="24"/>
        </w:rPr>
        <w:t>Odcinek nr 2 km: 0+490 -0+977  L = 487mb</w:t>
      </w:r>
    </w:p>
    <w:tbl>
      <w:tblPr>
        <w:tblW w:w="7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93"/>
        <w:gridCol w:w="2796"/>
        <w:gridCol w:w="1134"/>
        <w:gridCol w:w="142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ścieral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Beton asfaltowy AC11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4 c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1801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wiążą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ton asfaltowy AC1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8c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1801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Warstwa podbudowy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mień łamany 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r. 20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1801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tniejąca podbudowa mineral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Przekrój na zjazdach </w:t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10"/>
        <w:gridCol w:w="2644"/>
        <w:gridCol w:w="1134"/>
        <w:gridCol w:w="157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ścieral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Beton asfaltowy AC11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4 c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871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rstwa wiążą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ton asfaltowy AC1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r. 6c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871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Warstwa podbudowy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mień łamany 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r. 20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Pow: 871 m</w:t>
            </w:r>
            <w:r>
              <w:rPr>
                <w:rFonts w:cs="Calibri" w:ascii="Calibri" w:hAnsi="Calibri"/>
                <w:iCs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tniejąca podłoż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kstpodstawowy21"/>
        <w:ind w:firstLine="709"/>
        <w:rPr/>
      </w:pPr>
      <w:r>
        <w:rPr>
          <w:rFonts w:cs="Calibri" w:ascii="Calibri" w:hAnsi="Calibri"/>
          <w:b w:val="false"/>
        </w:rPr>
        <w:t xml:space="preserve">W pierwszej kolejności należy dokonać wycinki 36 drzew oznaczonych do wycinki i sfrezować-wykopać karpiny pozostałe po drzewach. Następnie sfrezować istniejącą nawierzchnię bitumiczną jezdni oraz rozebrać mechanicznie istniejącą nawierzchnię zjazdów. Następnie należy wyremontować przepusty pod jezdnia </w:t>
        <w:br/>
        <w:t xml:space="preserve">i zjazdami w lokalizacjach wskazanych w PZT. Następnym krokiem powinno być wyznaczenie osi istniejącej jezdni w zależności od rozwiązania przyjętego w projekcie zgodnie z kilometrażem podanym powyżej: wykonanie korytowania lub wyrównanie istniejącej podbudowy mineralnej, nadanie spadków poprzecznych zgodnych z projektem oraz zagęszczenie do nośności 80MPa. W następnej kolejności należy ułożyć należy oporniki betonowe 12x25cm na ławie z oporem z betonu C12/15, oraz wykonać podbudowę mineralną z kruszywa łamanego 0/31 zagęszczoną do nośności minimum 120MPa. Na podbudowę mineralną ułożyć warstwę wiążącą z betonu asfaltowego AC16W o grubości 8cm na jezdni głównej i 6cm na zjazdach. Na warstwie wyrównawczej ułożyć warstwę ścieralną z betonu asfaltowego o uziarnieniu 0/11, grubości po zawałowaniu 4cm. Po ułożeniu warstw bitumicznych przestrzeń za opornikami uzupełnić destruktem z frezowanej nawierzchni. </w:t>
      </w:r>
    </w:p>
    <w:p>
      <w:pPr>
        <w:pStyle w:val="Tekstpodstawowy21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istniejących obiektach mostowych sfrezować istniejącą nawierzchnię na głębokość 4cm i ułożyć nową warstwę ścieralną gr. 4cm. </w:t>
      </w:r>
    </w:p>
    <w:p>
      <w:pPr>
        <w:pStyle w:val="Tekstpodstawowy21"/>
        <w:ind w:firstLine="70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 w:val="false"/>
        </w:rPr>
        <w:t>Łącznie należy ułożyć 4200mb opornika betonowego. W ramach inwestycji należy dokonać korekty wysokościowej istniejących nawierzchni i kostki betonowej i kamiennej na istniejących zjazdach w obrębie działki drogowej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4.2. Rozwiązania budowlane i techniczno-instalacyjne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Odwodnienie drogi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Powierzchniowe odwodnienie korony drogi zapewniają spadki poprzeczne i podłużne jezdni zgodne z PZT kierujące wody opadowe do rowów przydrożnych i korytek ściekowych. W lokalizacjach zgodnych z PZT należy odtworzyć ścieki z kostki kamiennej 9/11 szerokości 50cm układanej na ławie betonowej z oporem z betonu C12/15 zapewniające prawidłowy spływ do odbiorników wód. 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lokalizacjach pokazanych w PZT wykonać należy oczyszczenie istniejących rowów przydrożnych zamulonych w 75%. Skarpy rowów formować o nachyleniu 1:1, dno rowu szerokości 0,4m. Nie projektuje się umocnień dna i skarp rowów. Łącznie należy oczyścić 1666mb rowów.</w:t>
      </w:r>
    </w:p>
    <w:p>
      <w:pPr>
        <w:pStyle w:val="TextBodyIndent"/>
        <w:spacing w:lineRule="auto" w:line="276"/>
        <w:ind w:left="0" w:righ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a przewiduje odtworzenie jednej studni ściekowej oraz oczyszczenie dwóch studni ściekowych istniejących z wymianą istniejących krat ściekowych na kraty uchylne ryglowane D400 - 60x40cm.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uje się oczyszczenie istniejących przepustów pod jezdnią i zjazdami oraz wymianę części istniejących przepustów na nowe o takich samych średnicach (odpowiednio od 300mm do 1000mm). Lokalizacja i zakres remontów pokazana została na PZT.</w:t>
      </w:r>
    </w:p>
    <w:p>
      <w:pPr>
        <w:pStyle w:val="TextBodyIndent"/>
        <w:spacing w:lineRule="auto" w:line="276"/>
        <w:ind w:left="0" w:righ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remontu przepustów należy wykorzystać rury PEHD karbowane, ułożone na ławie żwirowej, osadzone na końcach na przyczółkach kamiennych o szerokości 40cm, posadowionych na fundamentach betonowych z betonu C12/15. Spadki przepustów dostosować indywidualnie do warunków terenowych.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przepustów do remontu: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300 – 22mb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400 – 86mb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600 – 66mb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1000 – 6mb.</w:t>
      </w:r>
    </w:p>
    <w:p>
      <w:pPr>
        <w:pStyle w:val="TextBodyIndent"/>
        <w:spacing w:lineRule="auto" w:line="276"/>
        <w:ind w:left="0" w:right="0" w:firstLine="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Pobocza 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bocza wykonać z destruktu masy mineralnej powstałej w wyniku frezowania istniejącej nawierzchni.  w wypadku pozyskania poprzez frezowanie destruktu o frakcji przekraczającej 60mm destrukt przed wbudowaniem poddać granulacji. Pobocza szerokości 0,5m i średniej grubości 8cm odtworzyć ze spadkiem 6% w kierunku odbiorników wód opadowyc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Łącznie wykonać 4200mb poboczy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: w wypadku pozyskania poprzez frezowanie destruktu o frakcji przekraczającej wielkość ziarna wynoszącą 60mm destrukt przed wbudowaniem poddać granulacji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rządzenia bezpieczeństwa ruchu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uje się barierę energochłonną H1W3A wzdłuż drogi od strony istniejących skarp w lokalizacji zgodnej z PZT.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obiektach mostowych istniejące balustrady mostowe zdemontować i przekazać do Zamawiającego. W ich miejsce zamontować typowe balustrady mostowe U11a mocowane za pomocą kotew wklejanych. Kolorystykę uzgodnić z Zamawiającym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ć należy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riery energochłonne H1W3A – 234mb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lustrady mostowe U11a- 32mb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mont muru oporowego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W km 0+029 odcinka nr 1 należy oczyścić istniejący mur oporowy kamienny i uzupełnić ubytki kamieniarskie oraz uzupełnić spoinowanie muru na powierzchni 46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INFORMACJA BIOZ</w:t>
      </w:r>
    </w:p>
    <w:p>
      <w:pPr>
        <w:pStyle w:val="TextBodyIndent"/>
        <w:spacing w:lineRule="auto" w:line="360"/>
        <w:ind w:left="0" w:right="0" w:firstLine="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124"/>
        <w:rPr>
          <w:rFonts w:ascii="Tahoma" w:hAnsi="Tahoma" w:cs="Tahoma"/>
          <w:sz w:val="28"/>
        </w:rPr>
      </w:pPr>
      <w:r>
        <w:rPr>
          <w:rFonts w:cs="Calibri" w:ascii="Calibri" w:hAnsi="Calibri"/>
          <w:b/>
          <w:sz w:val="28"/>
        </w:rPr>
        <w:t>OBIEKTY:</w:t>
      </w:r>
      <w:r>
        <w:rPr>
          <w:rFonts w:cs="Tahoma" w:ascii="Tahoma" w:hAnsi="Tahoma"/>
          <w:sz w:val="28"/>
        </w:rPr>
        <w:tab/>
      </w:r>
      <w:r>
        <w:rPr>
          <w:rFonts w:cs="Calibri" w:ascii="Calibri" w:hAnsi="Calibri"/>
          <w:bCs/>
          <w:sz w:val="28"/>
          <w:szCs w:val="28"/>
        </w:rPr>
        <w:t>DROGA POWIATOWA NR 3462D</w:t>
      </w:r>
    </w:p>
    <w:p>
      <w:pPr>
        <w:pStyle w:val="Normal"/>
        <w:ind w:left="1983" w:firstLine="14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ADRES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DZIAŁKI NR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172, 130, 73, 17,  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Cs/>
          <w:sz w:val="24"/>
          <w:szCs w:val="24"/>
        </w:rPr>
        <w:t>obręb Stara Białka. Gmina Lubawka</w:t>
      </w:r>
      <w:r>
        <w:rPr>
          <w:rFonts w:cs="Calibri" w:ascii="Calibri" w:hAnsi="Calibri"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iCs/>
          <w:sz w:val="24"/>
          <w:szCs w:val="24"/>
        </w:rPr>
        <w:t>DZIAŁKA NR 23/2 obręb Paprotki. Gmina Lubawka</w:t>
      </w:r>
      <w:r>
        <w:rPr>
          <w:rFonts w:cs="Calibri" w:ascii="Calibri" w:hAnsi="Calibri"/>
          <w:iCs/>
          <w:sz w:val="24"/>
          <w:szCs w:val="24"/>
        </w:rPr>
        <w:t xml:space="preserve">. </w:t>
      </w:r>
    </w:p>
    <w:p>
      <w:pPr>
        <w:pStyle w:val="Normal"/>
        <w:ind w:left="2832" w:hanging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INWESTOR:   </w:t>
      </w:r>
      <w:r>
        <w:rPr>
          <w:rFonts w:cs="Calibri" w:ascii="Calibri" w:hAnsi="Calibri"/>
          <w:sz w:val="28"/>
          <w:szCs w:val="28"/>
        </w:rPr>
        <w:t xml:space="preserve">Powiat Kamiennogórski </w:t>
      </w:r>
    </w:p>
    <w:p>
      <w:pPr>
        <w:pStyle w:val="Akapitzlist"/>
        <w:spacing w:lineRule="auto" w:line="276"/>
        <w:ind w:left="2487" w:right="0" w:firstLine="34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siedzibą w Kamiennej Górze (58-400)</w:t>
      </w:r>
    </w:p>
    <w:p>
      <w:pPr>
        <w:pStyle w:val="Akapitzlist"/>
        <w:spacing w:lineRule="auto" w:line="360"/>
        <w:ind w:left="2134" w:right="0" w:firstLine="6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Wł. Broniewskiego 15</w:t>
      </w:r>
    </w:p>
    <w:p>
      <w:pPr>
        <w:pStyle w:val="Akapitzlist"/>
        <w:spacing w:lineRule="auto" w:line="276"/>
        <w:ind w:left="36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2124"/>
        <w:jc w:val="both"/>
        <w:rPr/>
      </w:pPr>
      <w:r>
        <w:rPr>
          <w:rFonts w:cs="Calibri" w:ascii="Calibri" w:hAnsi="Calibri"/>
          <w:b/>
          <w:sz w:val="28"/>
          <w:szCs w:val="28"/>
        </w:rPr>
        <w:t>OPRACOWAŁ</w:t>
      </w:r>
      <w:r>
        <w:rPr>
          <w:rFonts w:cs="Calibri" w:ascii="Calibri" w:hAnsi="Calibri"/>
          <w:sz w:val="28"/>
          <w:szCs w:val="28"/>
        </w:rPr>
        <w:t>:</w:t>
        <w:tab/>
        <w:t>MACIEJ IGNACIUK</w:t>
      </w:r>
    </w:p>
    <w:p>
      <w:pPr>
        <w:pStyle w:val="Normal"/>
        <w:ind w:left="2832" w:hanging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ind w:left="2835" w:hanging="2268"/>
        <w:rPr>
          <w:rFonts w:ascii="Tahoma" w:hAnsi="Tahoma" w:cs="Tahoma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STOPAD 20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4"/>
          <w:szCs w:val="24"/>
        </w:rPr>
        <w:t>Zakres robót</w:t>
      </w:r>
    </w:p>
    <w:p>
      <w:pPr>
        <w:pStyle w:val="Heading7"/>
        <w:spacing w:lineRule="auto" w:line="360"/>
        <w:ind w:left="0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Przedmiotem niniejszego opracowania jest wykonanie dokumentacji projektowej  dla zadania pn :  </w:t>
      </w:r>
      <w:r>
        <w:rPr>
          <w:rFonts w:cs="Calibri" w:ascii="Calibri" w:hAnsi="Calibri"/>
          <w:b/>
          <w:i/>
        </w:rPr>
        <w:t>,,</w:t>
      </w:r>
      <w:r>
        <w:rPr>
          <w:rFonts w:cs="Calibri" w:ascii="Calibri" w:hAnsi="Calibri"/>
          <w:b/>
        </w:rPr>
        <w:t>Remont drogi powiatowej nr 3481D w miejscowości Stara Białk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akres inwestycji </w:t>
      </w:r>
      <w:r>
        <w:rPr>
          <w:rFonts w:cs="Calibri" w:ascii="Calibri" w:hAnsi="Calibri"/>
          <w:bCs/>
          <w:sz w:val="24"/>
          <w:szCs w:val="24"/>
        </w:rPr>
        <w:t xml:space="preserve">dotyczy  : 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- odtworzenia warstwy konstrukcyjnych nawierzchni drogi, 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odtworzenia poboczy mineralnych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odtworzenie rowów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wymiana przepustów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- montaż barier bezpieczeństwa ruchu</w:t>
      </w:r>
    </w:p>
    <w:p>
      <w:pPr>
        <w:pStyle w:val="Akapitzlist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lejność realizacji poszczególnych robót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boty przygotowawcz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rozbiórkow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boty ziemn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tworzenie warstw konstrukcyjnych dro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tworzenie poboczy mineralnych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ontaz urządzeń bezpieczeństwa ruch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istniejących obiektów budowlanych na działce :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lacu budowy występują :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ci energetyczna,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ć telekomunikacyjn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inwentaryzację zawiera projekt zagospodarowania terenu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menty zagospodarowania mogące stanowić zagrożeni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niczymi elementami zagospodarowania terenu mogącymi stanowić zagrożenie bezpieczeństwa i zdrowia ludzi są występujące sieci napowietrzne.  Zagrożenie to występuje zwłaszcza przy odtwarzaniu warstw konstrukcyjnych nawierzchni i poruszaniu się samochodów z podniesioną skrzynią ładunkową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idywane zagrożenia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grożenie z uwagi na kolizje z sieciami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>Temperatura masy bitumicznej – ok. 140</w:t>
      </w:r>
      <w:r>
        <w:rPr>
          <w:rFonts w:cs="Symbol" w:ascii="Symbol" w:hAnsi="Symbol"/>
          <w:i/>
          <w:sz w:val="24"/>
          <w:szCs w:val="24"/>
        </w:rPr>
        <w:t></w:t>
      </w:r>
      <w:r>
        <w:rPr>
          <w:rFonts w:cs="Calibri" w:ascii="Calibri" w:hAnsi="Calibri"/>
          <w:i/>
          <w:sz w:val="24"/>
          <w:szCs w:val="24"/>
        </w:rPr>
        <w:t>C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ibracje i hałas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uch osób postronnych podczas prowadzenia robót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owadzenia instruktażu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ktaż wstępny – przed przystąpieniem do robót obejmujący charakterystykę występujących na budowie zagrożeń oraz sposobów przeciwdziałania zagrożeniom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ktaż stanowiskowy – na stanowisku pracy obejmujący BHP na stanowisku pracy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rodki techniczne zapobiegające zagrożeniom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/>
        <w:ind w:left="1531" w:hanging="454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żywać wyłącznie maszyn i urządzeń oraz środków transportu sprawnych, dopuszczonych do pracy na pochyleniach do 9%. Sprawność maszyn kontrolować codziennie przed przystąpieniem do robót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/>
        <w:ind w:left="1531" w:hanging="454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żywać środków ochrony osobistej zgodnie z wymaganiami stanowiskowymi (kamizelki, buty, kaski, pasy, rękawice itp.)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/>
        <w:ind w:left="1531" w:hanging="454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łaściwe oznakowanie placu budowy uniemożliwiające dostęp osób postronnych na plac budowy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/>
        <w:ind w:left="1531" w:hanging="454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łaściwe oznakowanie prowadzonych robót zgodnie z projektem tymczasowej organizacji ruchu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/>
        <w:ind w:left="1531" w:hanging="454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pewnienie na budowie środków łączności telefonicznej, sprzętu p-poż oraz apteczki pierwszej pomocy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531" w:hanging="0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zpośredni nadzór nad bezpieczeństwem i ochroną zdrowia na stanowiskach pracy sprawują odpowiednio kierownik budowy oraz kierownicy robót, stosownie do zakresu obowiązków.</w:t>
      </w:r>
    </w:p>
    <w:p>
      <w:pPr>
        <w:pStyle w:val="TextBodyIndent"/>
        <w:ind w:left="0" w:right="0" w:hanging="0"/>
        <w:rPr>
          <w:rFonts w:ascii="Cambria" w:hAnsi="Cambria" w:cs="Tahoma"/>
          <w:szCs w:val="24"/>
        </w:rPr>
      </w:pPr>
      <w:r>
        <w:rPr>
          <w:rFonts w:cs="Calibri" w:ascii="Calibri" w:hAnsi="Calibri"/>
          <w:szCs w:val="24"/>
        </w:rPr>
        <w:t>Kierownik budowy jest zobowiązany opracować dla robót budowlanych objętych projektem, plan BIOZ zgodnie Rozporządzeniem Ministra Infrastruktury z dnia 23 czerwca 2003r. w sprawie informacji dotyczącej bezpieczeństwa i ochrony zdrowia oraz planu bezpieczeństwa i ochrony zdrowia Dz.U. Nr 120 poz. 1125 i 1126</w:t>
      </w:r>
    </w:p>
    <w:p>
      <w:pPr>
        <w:pStyle w:val="TextBodyIndent"/>
        <w:ind w:left="0" w:right="0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iCs/>
          <w:sz w:val="72"/>
        </w:rPr>
      </w:pPr>
      <w:r>
        <w:rPr>
          <w:rFonts w:cs="Calibri" w:ascii="Calibri" w:hAnsi="Calibri"/>
          <w:b/>
          <w:bCs/>
          <w:szCs w:val="24"/>
        </w:rPr>
        <w:t xml:space="preserve">Szczegółowe wymagania w zakresie bezpieczeństwa i higieny pracy podczas wykonywania poszczególnych rodzajów robót budowlanych określają przepisy rozdziałów 5-19 </w:t>
      </w:r>
      <w:hyperlink r:id="rId4">
        <w:r>
          <w:rPr>
            <w:rStyle w:val="InternetLink"/>
            <w:rFonts w:cs="Calibri" w:ascii="Calibri" w:hAnsi="Calibri"/>
          </w:rPr>
          <w:t>rozporządzenia</w:t>
        </w:r>
      </w:hyperlink>
      <w:r>
        <w:rPr>
          <w:rFonts w:cs="Calibri" w:ascii="Calibri" w:hAnsi="Calibri"/>
          <w:b/>
          <w:bCs/>
          <w:szCs w:val="24"/>
        </w:rPr>
        <w:t xml:space="preserve"> Ministra Infrastruktury z dnia 6 lutego 2003 r. (Dz. U. </w:t>
      </w:r>
      <w:hyperlink r:id="rId5">
        <w:r>
          <w:rPr>
            <w:rStyle w:val="InternetLink"/>
            <w:rFonts w:cs="Calibri" w:ascii="Calibri" w:hAnsi="Calibri"/>
          </w:rPr>
          <w:t>Nr 47, poz. 401</w:t>
        </w:r>
      </w:hyperlink>
      <w:r>
        <w:rPr>
          <w:rFonts w:cs="Calibri" w:ascii="Calibri" w:hAnsi="Calibri"/>
          <w:b/>
          <w:bCs/>
          <w:szCs w:val="24"/>
        </w:rPr>
        <w:t>.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72"/>
        </w:rPr>
      </w:pPr>
      <w:r>
        <w:rPr>
          <w:rFonts w:cs="Calibri" w:ascii="Calibri" w:hAnsi="Calibri"/>
          <w:b/>
          <w:i/>
          <w:iCs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III . CZĘŚĆ RYSUNKOW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Cs/>
          <w:i/>
          <w:i/>
          <w:iCs/>
          <w:sz w:val="44"/>
          <w:u w:val="single"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Heading7"/>
        <w:rPr>
          <w:rFonts w:ascii="Arial" w:hAnsi="Arial" w:cs="Arial"/>
          <w:bCs/>
          <w:i/>
          <w:i/>
          <w:iCs/>
          <w:sz w:val="44"/>
          <w:u w:val="single"/>
        </w:rPr>
      </w:pPr>
      <w:r>
        <w:rPr>
          <w:rFonts w:cs="Arial" w:ascii="Arial" w:hAnsi="Arial"/>
          <w:bCs/>
          <w:i/>
          <w:iCs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  <w:u w:val="single"/>
        </w:rPr>
      </w:pPr>
      <w:r>
        <w:rPr>
          <w:rFonts w:eastAsia="Arial" w:cs="Arial" w:ascii="Arial" w:hAnsi="Arial"/>
          <w:b/>
          <w:i/>
          <w:color w:val="000000"/>
          <w:w w:val="84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4"/>
          <w:u w:val="single"/>
        </w:rPr>
      </w:pPr>
      <w:r>
        <w:rPr>
          <w:rFonts w:cs="Arial" w:ascii="Arial" w:hAnsi="Arial"/>
          <w:b/>
          <w:i/>
          <w:iCs/>
          <w:sz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4"/>
          <w:u w:val="single"/>
        </w:rPr>
      </w:pPr>
      <w:r>
        <w:rPr>
          <w:rFonts w:cs="Arial" w:ascii="Arial" w:hAnsi="Arial"/>
          <w:b/>
          <w:i/>
          <w:iCs/>
          <w:sz w:val="44"/>
          <w:u w:val="single"/>
        </w:rPr>
      </w:r>
    </w:p>
    <w:p>
      <w:pPr>
        <w:pStyle w:val="Heading5"/>
        <w:rPr>
          <w:rFonts w:ascii="Arial" w:hAnsi="Arial" w:cs="Arial"/>
          <w:b/>
          <w:b/>
          <w:i/>
          <w:i/>
          <w:iCs/>
          <w:sz w:val="44"/>
          <w:u w:val="single"/>
        </w:rPr>
      </w:pPr>
      <w:r>
        <w:rPr>
          <w:rFonts w:cs="Arial" w:ascii="Arial" w:hAnsi="Arial"/>
          <w:b/>
          <w:i/>
          <w:iCs/>
          <w:sz w:val="44"/>
          <w:u w:val="single"/>
        </w:rPr>
      </w:r>
    </w:p>
    <w:p>
      <w:pPr>
        <w:pStyle w:val="Normal"/>
        <w:tabs>
          <w:tab w:val="clear" w:pos="709"/>
          <w:tab w:val="left" w:pos="2235" w:leader="none"/>
          <w:tab w:val="center" w:pos="425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4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Remont drogi powiatowej nr 3481D w m. Stara Białka w dwóch odcinka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33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506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10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679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4" w:hanging="567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794" w:hanging="454"/>
      </w:pPr>
      <w:rPr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94" w:hanging="34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997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1728" w:hanging="138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177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tLeast" w:line="240"/>
      <w:ind w:left="2126" w:right="0" w:hanging="2126"/>
      <w:jc w:val="center"/>
      <w:textAlignment w:val="auto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Calibri" w:hAnsi="Calibri" w:eastAsia="Times New Roman" w:cs="Times New Roman"/>
      <w:sz w:val="20"/>
      <w:szCs w:val="2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6"/>
    </w:rPr>
  </w:style>
  <w:style w:type="character" w:styleId="WW8Num16z3">
    <w:name w:val="WW8Num16z3"/>
    <w:qFormat/>
    <w:rPr>
      <w:rFonts w:ascii="Times New Roman" w:hAnsi="Times New Roman" w:cs="Times New Roman"/>
      <w:b/>
      <w:i/>
      <w:sz w:val="2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WWZnak12">
    <w:name w:val="WW- Znak12"/>
    <w:qFormat/>
    <w:rPr/>
  </w:style>
  <w:style w:type="character" w:styleId="WWZnak123">
    <w:name w:val="WW- Znak123"/>
    <w:qFormat/>
    <w:rPr>
      <w:sz w:val="60"/>
    </w:rPr>
  </w:style>
  <w:style w:type="character" w:styleId="WWZnak1234">
    <w:name w:val="WW- Znak1234"/>
    <w:qFormat/>
    <w:rPr>
      <w:rFonts w:ascii="Tahoma" w:hAnsi="Tahoma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Znak12345">
    <w:name w:val="WW- Znak12345"/>
    <w:qFormat/>
    <w:rPr>
      <w:rFonts w:eastAsia="Times New Roman"/>
    </w:rPr>
  </w:style>
  <w:style w:type="character" w:styleId="WWZnak123456">
    <w:name w:val="WW- Znak123456"/>
    <w:qFormat/>
    <w:rPr>
      <w:rFonts w:ascii="Cambria" w:hAnsi="Cambria" w:eastAsia="Times New Roman" w:cs="Times New Roman"/>
      <w:sz w:val="22"/>
      <w:szCs w:val="22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60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53" w:right="0" w:firstLine="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hd w:fill="FFFF99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hd w:fill="99CC00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0" w:right="0" w:firstLine="709"/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color w:val="FF0000"/>
      <w:sz w:val="24"/>
    </w:rPr>
  </w:style>
  <w:style w:type="paragraph" w:styleId="Opistechnicznyy">
    <w:name w:val="opis technicznyy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right="0" w:hanging="0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owy1">
    <w:name w:val="Standardowy1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sz w:val="24"/>
    </w:rPr>
  </w:style>
  <w:style w:type="paragraph" w:styleId="WWTekstpodstawowywcity3">
    <w:name w:val="WW-Tekst podstawowy wcięty 3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lang w:val="en-US"/>
    </w:rPr>
  </w:style>
  <w:style w:type="paragraph" w:styleId="Content1">
    <w:name w:val="content1"/>
    <w:basedOn w:val="Normal"/>
    <w:qFormat/>
    <w:pPr>
      <w:suppressAutoHyphens w:val="false"/>
      <w:overflowPunct w:val="true"/>
      <w:autoSpaceDE w:val="true"/>
      <w:ind w:left="0" w:right="300" w:hanging="0"/>
      <w:textAlignment w:val="auto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rFonts w:ascii="Arial Narrow" w:hAnsi="Arial Narrow" w:eastAsia="Times New Roman" w:cs="Arial Narrow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27.0.0.1:49152/lpAbc/lpext.dll?f=templates&amp;fn=abc.jump.htm&amp;id=abc.akt.du.2003.0401&amp;data=user" TargetMode="External"/><Relationship Id="rId5" Type="http://schemas.openxmlformats.org/officeDocument/2006/relationships/hyperlink" Target="http://127.0.0.1:49152/lpAbc/lpext.dll?f=templates&amp;fn=abc.jump.htm&amp;id=abc.akt.du.2003.0401&amp;data=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XXX</dc:creator>
  <dc:description/>
  <cp:keywords/>
  <dc:language>en-US</dc:language>
  <cp:lastModifiedBy>Agnieszka Ławniczak</cp:lastModifiedBy>
  <cp:lastPrinted>2018-11-15T12:33:00Z</cp:lastPrinted>
  <dcterms:modified xsi:type="dcterms:W3CDTF">2019-08-02T09:35:00Z</dcterms:modified>
  <cp:revision>4</cp:revision>
  <dc:subject>na odcinku km 0+195,02+005,0</dc:subject>
  <dc:title>Projekt remontu drogi powiatowej nr 3666D</dc:title>
</cp:coreProperties>
</file>